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8.10.2022 № 109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е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плата социальной стипендии назначается в целях социальной поддержки студентов,  поступивших и обучающихся в средних профессиональных учебных медицинских учреждениях по целевым направлениям государственного бюджетного учреждения здравоохранения Московской области «Котельниковская городская поликлиника» (далее - ГБУЗ МО «КГБ») и является дополнительной мерой социальной поддержки для студентов, обучающихся в средних профессиональных учебных медицинских учреждениях, поступивших по целевому направлению ГБУЗ МО «КГБ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2. Финансирование расходов на выплату </w:t>
      </w:r>
      <w:r>
        <w:rPr>
          <w:sz w:val="28"/>
          <w:szCs w:val="28"/>
        </w:rPr>
        <w:t xml:space="preserve">стипендии осуществляется ежегодно из средств бюджета городского округа Котельники Московской области в пределах бюджетных ассигнований, предусмотренных муниципальной программой </w:t>
      </w:r>
      <w:r>
        <w:rPr>
          <w:sz w:val="28"/>
          <w:szCs w:val="28"/>
          <w:shd w:fill="FFFFFF" w:val="clear"/>
        </w:rPr>
        <w:t xml:space="preserve">городского округа Котельники Москов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дравоохранени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pacing w:val="-9"/>
          <w:sz w:val="28"/>
          <w:szCs w:val="28"/>
        </w:rPr>
      </w:pPr>
      <w:r>
        <w:rPr>
          <w:b/>
          <w:sz w:val="28"/>
          <w:szCs w:val="28"/>
        </w:rPr>
        <w:t>Порядок назначения и выплаты социальной стипендии</w:t>
      </w:r>
    </w:p>
    <w:p>
      <w:pPr>
        <w:pStyle w:val="Normal"/>
        <w:ind w:firstLine="680"/>
        <w:jc w:val="both"/>
        <w:rPr/>
      </w:pPr>
      <w:r>
        <w:rPr>
          <w:spacing w:val="-6"/>
          <w:sz w:val="28"/>
          <w:szCs w:val="28"/>
        </w:rPr>
        <w:t xml:space="preserve">2.1. </w:t>
      </w:r>
      <w:r>
        <w:rPr>
          <w:spacing w:val="-7"/>
          <w:sz w:val="28"/>
          <w:szCs w:val="28"/>
        </w:rPr>
        <w:t xml:space="preserve">Для назначения выплаты социальной стипендии (далее – стипендия) отдел кадров ГБУЗ МО «КГБ» обеспечивает заключение трехстороннего Соглашения о намерениях </w:t>
      </w:r>
      <w:r>
        <w:rPr>
          <w:sz w:val="28"/>
          <w:szCs w:val="28"/>
        </w:rPr>
        <w:t xml:space="preserve">(приложение  к Положению о мере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) </w:t>
      </w:r>
      <w:r>
        <w:rPr>
          <w:spacing w:val="-7"/>
          <w:sz w:val="28"/>
          <w:szCs w:val="28"/>
        </w:rPr>
        <w:t xml:space="preserve">между ГБУЗ МО «КГБ», администрацией городского  округа Котельники Московской области и студентом                               ( далее – Соглашение ), в соответствии с настоящим Порядком. 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7"/>
          <w:sz w:val="28"/>
          <w:szCs w:val="28"/>
        </w:rPr>
        <w:t>В Соглашении указывается следующая информация:</w:t>
      </w:r>
    </w:p>
    <w:p>
      <w:pPr>
        <w:pStyle w:val="Style33"/>
        <w:spacing w:lineRule="auto" w:line="240" w:before="0" w:after="120"/>
        <w:ind w:firstLine="680"/>
        <w:contextualSpacing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ведения о подписантах (Ф.И.О., должность и наименование организации);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7"/>
          <w:sz w:val="28"/>
          <w:szCs w:val="28"/>
        </w:rPr>
        <w:t>- место и время заключения Соглашения;</w:t>
      </w:r>
    </w:p>
    <w:p>
      <w:pPr>
        <w:pStyle w:val="Style33"/>
        <w:spacing w:lineRule="auto" w:line="240" w:before="0" w:after="120"/>
        <w:ind w:firstLine="680"/>
        <w:contextualSpacing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место обучения студента;</w:t>
      </w:r>
    </w:p>
    <w:p>
      <w:pPr>
        <w:pStyle w:val="Style33"/>
        <w:spacing w:lineRule="auto" w:line="240" w:before="0" w:after="120"/>
        <w:ind w:firstLine="680"/>
        <w:contextualSpacing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условия предоставления мер социальной поддержки в виде стипендии;</w:t>
      </w:r>
    </w:p>
    <w:p>
      <w:pPr>
        <w:pStyle w:val="Style33"/>
        <w:spacing w:lineRule="auto" w:line="240" w:before="0" w:after="120"/>
        <w:ind w:firstLine="680"/>
        <w:contextualSpacing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ответственность сторон;  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7"/>
          <w:sz w:val="28"/>
          <w:szCs w:val="28"/>
        </w:rPr>
        <w:t>- условия прекращения действия Соглашения;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7"/>
          <w:sz w:val="28"/>
          <w:szCs w:val="28"/>
        </w:rPr>
        <w:t>- срок действия Соглашения.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6"/>
          <w:sz w:val="28"/>
          <w:szCs w:val="28"/>
        </w:rPr>
        <w:t>2.2. Ежегодно, в течение десяти рабочих дней со дня заключения последнего договора на целевое обучение (не позднее мая месяца текущего года),</w:t>
      </w:r>
      <w:r>
        <w:rPr>
          <w:spacing w:val="-7"/>
          <w:sz w:val="28"/>
          <w:szCs w:val="28"/>
        </w:rPr>
        <w:t xml:space="preserve"> главный врач ГБУЗ МО «КГБ» подает ходатайство на имя главы городского округа Котельники Московской области со списком студентов для получения стипендии.  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7"/>
          <w:sz w:val="28"/>
          <w:szCs w:val="28"/>
        </w:rPr>
        <w:t>К ходатайству отдел кадров ГБУЗ МО «КГБ» прилагает заявку на имя главы городского округа Котельники Московской области с приложением следующих документов: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3"/>
          <w:sz w:val="28"/>
          <w:szCs w:val="28"/>
        </w:rPr>
        <w:t xml:space="preserve">- заверенной копии договора о целевом обучении между </w:t>
      </w:r>
      <w:r>
        <w:rPr>
          <w:spacing w:val="-7"/>
          <w:sz w:val="28"/>
          <w:szCs w:val="28"/>
        </w:rPr>
        <w:t>ГБУЗ МО «КГБ»                           и обучающимся (один раз при назначении выплат);</w:t>
      </w:r>
    </w:p>
    <w:p>
      <w:pPr>
        <w:pStyle w:val="Style33"/>
        <w:spacing w:lineRule="auto" w:line="240" w:before="0" w:after="120"/>
        <w:ind w:firstLine="680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- трехстороннего Соглашения о намерениях (один раз при назначении выплат) (Приложение к настоящему Положению);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6"/>
          <w:sz w:val="28"/>
          <w:szCs w:val="28"/>
        </w:rPr>
        <w:t>- справки, подтверждающей обучение в среднем профессиональном учебном медицинском учреждении</w:t>
      </w:r>
      <w:r>
        <w:rPr>
          <w:spacing w:val="-1"/>
          <w:sz w:val="28"/>
          <w:szCs w:val="28"/>
        </w:rPr>
        <w:t xml:space="preserve"> с указанием факультета, курса, группы, даты выдачи </w:t>
      </w:r>
      <w:r>
        <w:rPr>
          <w:sz w:val="28"/>
          <w:szCs w:val="28"/>
        </w:rPr>
        <w:t>(один раз в начале учебного года в течение всего периода обучения – до 5 октября текущего года);</w:t>
      </w:r>
    </w:p>
    <w:p>
      <w:pPr>
        <w:pStyle w:val="Style33"/>
        <w:spacing w:lineRule="auto" w:line="240" w:before="0" w:after="120"/>
        <w:ind w:firstLine="680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- справки из учебного учреждения о посещаемости занятий и отсутствии задолженности по изучаемым предметам (один раз в полугодие – до 1 февраля,                                 до 1 сентября текущего года);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оригинала заявления студента</w:t>
      </w:r>
      <w:r>
        <w:rPr>
          <w:sz w:val="28"/>
          <w:szCs w:val="28"/>
        </w:rPr>
        <w:t xml:space="preserve"> на имя главы городского округа Котельники Московской области </w:t>
      </w:r>
      <w:r>
        <w:rPr>
          <w:spacing w:val="-6"/>
          <w:sz w:val="28"/>
          <w:szCs w:val="28"/>
        </w:rPr>
        <w:t xml:space="preserve">о предоставлении меры социальной поддержки в виде социальной стипендии с указанием банковских реквизитов для </w:t>
      </w:r>
      <w:r>
        <w:rPr>
          <w:sz w:val="28"/>
          <w:szCs w:val="28"/>
        </w:rPr>
        <w:t>перечисления денежных средств (один раз при назначении выплат);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z w:val="28"/>
          <w:szCs w:val="28"/>
        </w:rPr>
        <w:t>-  согласия на обработку персональных данных (студента);</w:t>
      </w:r>
    </w:p>
    <w:p>
      <w:pPr>
        <w:pStyle w:val="Style33"/>
        <w:spacing w:lineRule="auto" w:line="240" w:before="0" w:after="0"/>
        <w:ind w:firstLine="6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пии паспорта гражданина (студента)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и свидетельства ИНН (студент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копии СНИЛС (студен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дел бухгалтерского учёта и закупок администрации городского округа Котельники Московской области (далее - бухгалтерия администрации) вправе затребовать иные документы и/или информацию, необходимые(ую) для предоставления социальной стипендии.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z w:val="28"/>
          <w:szCs w:val="28"/>
        </w:rPr>
        <w:t>Все документы, представляемые отделом кадров ГБУЗ МО «КГБ»                                      в бухгалтерию администрации, в обязательном порядке проходят согласование                        в отделе оказания мер социальной поддержки управления развития отраслей социальной сферы администрации городского округа Котельники Московской области (далее – Отдел).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pacing w:val="-6"/>
          <w:sz w:val="28"/>
          <w:szCs w:val="28"/>
        </w:rPr>
        <w:t xml:space="preserve">2.3. Бухгалтерия администрации </w:t>
      </w:r>
      <w:r>
        <w:rPr>
          <w:spacing w:val="-7"/>
          <w:sz w:val="28"/>
          <w:szCs w:val="28"/>
        </w:rPr>
        <w:t xml:space="preserve">осуществляет выплату </w:t>
      </w:r>
      <w:r>
        <w:rPr>
          <w:spacing w:val="-1"/>
          <w:sz w:val="28"/>
          <w:szCs w:val="28"/>
        </w:rPr>
        <w:t xml:space="preserve">денежных средств </w:t>
      </w:r>
      <w:r>
        <w:rPr>
          <w:spacing w:val="-7"/>
          <w:sz w:val="28"/>
          <w:szCs w:val="28"/>
        </w:rPr>
        <w:t xml:space="preserve">путем перечисления на лицевые счета студентов по реквизитам, </w:t>
      </w:r>
      <w:r>
        <w:rPr>
          <w:sz w:val="28"/>
          <w:szCs w:val="28"/>
        </w:rPr>
        <w:t>указанным в личных заявлениях.</w:t>
      </w:r>
    </w:p>
    <w:p>
      <w:pPr>
        <w:pStyle w:val="Normal"/>
        <w:ind w:firstLine="709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и условия предоставления меры социальной поддержки в виде социальной стипендии </w:t>
      </w:r>
    </w:p>
    <w:p>
      <w:pPr>
        <w:pStyle w:val="Normal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пендия выплачивается, в течение учебного года   с сентября по декабрь и с января по июнь, в период обучения студента в среднем профессиональном учебном медицинском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змер выплаты стипендии на каждого студента составляет 1000,00 (Одна тысяча рублей) 00 копеек ежемесячно, проходящих целевое обучение                             и регламентируется постановлением главы городского округа Котельники Моск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писок граждан, которым выплачивается стипендия, формируется Отделом с момента принятия комплекта документов от отдела кадров ГБУЗ МО «КГБ» и регламентируется постановлением главы городского округа Котельник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плата осуществляется по безналичному расчету путем перечисления денежных средств на лицевой счет студента через отделения (филиалы) Банков Российской Федерации, согласно требованию Федерального закона от 27.06.2011 № 161-ФЗ «О национальной платежной системе» </w:t>
      </w:r>
      <w:r>
        <w:rPr>
          <w:color w:val="212121"/>
          <w:sz w:val="28"/>
          <w:szCs w:val="28"/>
          <w:shd w:fill="FFFFFF" w:val="clear"/>
        </w:rPr>
        <w:t>на карты платежной системы «МИР»</w:t>
      </w:r>
      <w:r>
        <w:rPr>
          <w:sz w:val="28"/>
          <w:szCs w:val="28"/>
        </w:rPr>
        <w:t xml:space="preserve"> ежеквартально, за три предыдущих месяца отчетного периода текущего года, не более 3000,00 (Трех тысяч рублей) 00 копеек, не позднее 20 числа месяца, следующего за квартальным периодом (далее – ежеквартальная выплата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(в мае месяце текущего года), перед началом экзаменационных вступительных экзаменов в средние профессиональные учебные медицинские учреждения, ГБУЗ МО «КГБ» организовывает работу                                              по опубликованию на официальном сайте ГБУЗ МО «КГБ» информацию для абитуриентов о возможности получить целевое направл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размещении информации необходимо указать, какие преференции имеет абитуриент при поступлении в среднее профессиональное учебное медицинское учреждение, а также информацию о предоставлении меры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в течение учебного период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(в мае месяце текущего года), Отдел обеспечивает официальное опубликование информации о возможности получить целевое направление ГБУЗ МО «КГБ» на обучение абитуриентам, а также информацию о предоставлении меры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в течение учебного периода на интернет – портале городского округа Котельники Московской области в сети «Интернет»,                    в социальных сетях и газете «Котельники Сегодня».</w:t>
      </w:r>
    </w:p>
    <w:p>
      <w:pPr>
        <w:pStyle w:val="Style36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33"/>
        <w:spacing w:lineRule="auto" w:line="240" w:before="0" w:after="0"/>
        <w:ind w:firstLine="680"/>
        <w:contextualSpacing/>
        <w:rPr/>
      </w:pPr>
      <w:r>
        <w:rPr>
          <w:spacing w:val="-8"/>
          <w:sz w:val="28"/>
          <w:szCs w:val="28"/>
        </w:rPr>
        <w:t xml:space="preserve">4.1. ГБУЗ МО «КГБ» и студенты несут ответственность в соответствии                                        с действующим </w:t>
      </w:r>
      <w:r>
        <w:rPr>
          <w:spacing w:val="-7"/>
          <w:sz w:val="28"/>
          <w:szCs w:val="28"/>
        </w:rPr>
        <w:t xml:space="preserve">законодательством за достоверность сведений и документов, </w:t>
      </w:r>
      <w:r>
        <w:rPr>
          <w:color w:val="000000"/>
          <w:spacing w:val="-7"/>
          <w:sz w:val="28"/>
          <w:szCs w:val="28"/>
        </w:rPr>
        <w:t xml:space="preserve">представленных </w:t>
      </w:r>
      <w:r>
        <w:rPr>
          <w:color w:val="000000"/>
          <w:sz w:val="28"/>
          <w:szCs w:val="28"/>
        </w:rPr>
        <w:t>на получение социальной стипенди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оставление выплаты стипендии приостанавлива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ри наличии задолженности по результатам экзаменационной сессии либо при отсутствии справки из образовательного учреждения о посещаемости и/или отсутствии академической задолженности по всем предметам обучения,                                        и возобновляется с месяца предоставления справки из среднего профессионального учебного медицинского учреждения, в которых задолженность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числении студента выплата стипендии прекращается с месяца, следующего за месяцем издания приказа среднего профессионального учебного медицинского учреждения об отчисл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Студент, поступивший в среднее профессиональное учебное медицинское учреждение по целевому направлению ГБУЗ МО «КГБ» в срок не более 3 (трех) календарных дней обязан известить </w:t>
      </w:r>
      <w:r>
        <w:rPr>
          <w:spacing w:val="-8"/>
          <w:sz w:val="28"/>
          <w:szCs w:val="28"/>
        </w:rPr>
        <w:t>ГБУЗ МО «КГБ»</w:t>
      </w:r>
      <w:r>
        <w:rPr>
          <w:sz w:val="28"/>
          <w:szCs w:val="28"/>
        </w:rPr>
        <w:t xml:space="preserve"> о произошедших изменениях, согласно пункту 4.2 настоящего Порядка, влекущих прекращение ежеквартальной вы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pacing w:val="-8"/>
          <w:sz w:val="28"/>
          <w:szCs w:val="28"/>
        </w:rPr>
        <w:t>ГБУЗ МО «КГБ»</w:t>
      </w:r>
      <w:r>
        <w:rPr>
          <w:sz w:val="28"/>
          <w:szCs w:val="28"/>
        </w:rPr>
        <w:t xml:space="preserve"> обязан уведомить главу городского округа Котельники Московской области в письменном виде в течение 5 (пяти) календарных дней с момента получения уведомления от студента, о наступлении указанных в подпункте 4.2 обстоятельств, с приложением документов, подтверждающих указанные обстоятельства.</w:t>
      </w:r>
    </w:p>
    <w:p>
      <w:pPr>
        <w:pStyle w:val="Style33"/>
        <w:spacing w:lineRule="auto" w:line="240" w:before="0" w:after="120"/>
        <w:ind w:firstLine="680"/>
        <w:contextualSpacing/>
        <w:rPr/>
      </w:pPr>
      <w:r>
        <w:rPr>
          <w:sz w:val="28"/>
          <w:szCs w:val="28"/>
        </w:rPr>
        <w:t>4.5. ГБУЗ МО «КГБ» обеспечивает полное возмещение денежных средств администрации городского округа Котельники Московской области, затраченных на стипендию за весь период выплат в случае:</w:t>
      </w:r>
    </w:p>
    <w:p>
      <w:pPr>
        <w:pStyle w:val="Style33"/>
        <w:spacing w:lineRule="auto" w:line="240" w:before="0" w:after="120"/>
        <w:ind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предоставления подложных докумен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удентами;</w:t>
      </w:r>
    </w:p>
    <w:p>
      <w:pPr>
        <w:pStyle w:val="Style33"/>
        <w:spacing w:lineRule="auto" w:line="240" w:before="0" w:after="0"/>
        <w:ind w:firstLine="567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едоставления подложных документ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З МО «КГБ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явления Отделом излишне выплаченных студенту </w:t>
      </w:r>
      <w:r>
        <w:rPr>
          <w:sz w:val="28"/>
          <w:szCs w:val="28"/>
        </w:rPr>
        <w:t>сумм денежных средств в связи с произошедшими изменениями, согласно пункту 4.2 настоящего Порядка, влекущих прекращение ежекварталь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отказа от добровольного возврата ГБУЗ МО «КГБ» указанных денежных средств, возврат денежных средств может быть истребован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both"/>
        <w:rPr/>
      </w:pPr>
      <w:r>
        <w:rPr/>
        <w:t>к Положению о мере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о намерениях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 20__ г.                                                                                    г.о. Котельники МО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spacing w:val="-6"/>
        </w:rPr>
        <w:t xml:space="preserve">Администрация городского  округа Котельники Московской области в лице  главы городского округа Котельники Московской области _________________________________________________(ФИО), действующего на основании _________________________________________________________________________, государственное бюджетное учреждение здравоохранения Московской области «Котельниковская городская поликлиника» в лице _________________________________________________      (должность/ФИО), действующего на основании _________________________________________________________________________________________________________ (далее – ГБУЗ МО «КГП»), студент /наименование </w:t>
      </w:r>
      <w:r>
        <w:rPr/>
        <w:t xml:space="preserve">среднего профессионального учебного медицинского учреждения </w:t>
      </w:r>
      <w:r>
        <w:rPr>
          <w:spacing w:val="-6"/>
        </w:rPr>
        <w:t xml:space="preserve">/Ф.И.О./, </w:t>
      </w:r>
      <w:r>
        <w:rPr/>
        <w:t>именуемые в дальнейшем «Стороны», заключили настоящее Соглашение о намерениях</w:t>
      </w:r>
      <w:r>
        <w:rPr>
          <w:spacing w:val="-7"/>
        </w:rPr>
        <w:t xml:space="preserve"> для назначения выплаты социальной стипендии</w:t>
      </w:r>
      <w:r>
        <w:rPr/>
        <w:t>, именуемое в дальнейшем «Соглашение» о нижеследующем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rPr>
          <w:b/>
          <w:b/>
          <w:spacing w:val="-6"/>
        </w:rPr>
      </w:pPr>
      <w:r>
        <w:rPr>
          <w:b/>
          <w:spacing w:val="-6"/>
        </w:rPr>
        <w:t>Общие положения</w:t>
      </w:r>
    </w:p>
    <w:p>
      <w:pPr>
        <w:pStyle w:val="Normal"/>
        <w:ind w:firstLine="567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spacing w:val="-6"/>
        </w:rPr>
      </w:pPr>
      <w:r>
        <w:rPr>
          <w:spacing w:val="-6"/>
        </w:rPr>
        <w:t>В целях привлечения и закрепления медицинских кадров на территории городского округа Котельники Московской области настоящим Соглашением о намерении, стороны договариваются о: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 выполнении ГБУЗ МО «КГБ» условий договора о целевом обучении № ______ от _________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 выполнении студентом /Ф.И.О./ условий договора о целевом обучении № ______ от _________;</w:t>
      </w:r>
    </w:p>
    <w:p>
      <w:pPr>
        <w:pStyle w:val="Normal"/>
        <w:ind w:firstLine="567"/>
        <w:jc w:val="both"/>
        <w:rPr/>
      </w:pPr>
      <w:r>
        <w:rPr>
          <w:spacing w:val="-6"/>
        </w:rPr>
        <w:t>- предоставлении администрацией городского округа Котельники Московской области</w:t>
      </w:r>
      <w:r>
        <w:rPr/>
        <w:t>,</w:t>
      </w:r>
      <w:r>
        <w:rPr>
          <w:spacing w:val="-6"/>
        </w:rPr>
        <w:t xml:space="preserve">                                  в соответствии с</w:t>
      </w:r>
      <w:r>
        <w:rPr/>
        <w:t xml:space="preserve"> Решением Совета депутатов городского округа Котельники Московской области от ______ № _____ </w:t>
      </w:r>
      <w:r>
        <w:rPr>
          <w:spacing w:val="-6"/>
        </w:rPr>
        <w:t xml:space="preserve">студенту____________________________________________ /Ф.И.О./ мер социальной поддержки в виде </w:t>
      </w:r>
      <w:r>
        <w:rPr/>
        <w:t>социальной стипендии.</w:t>
      </w:r>
    </w:p>
    <w:p>
      <w:pPr>
        <w:pStyle w:val="Normal"/>
        <w:ind w:firstLine="567"/>
        <w:jc w:val="both"/>
        <w:rPr>
          <w:spacing w:val="-6"/>
        </w:rPr>
      </w:pPr>
      <w:r>
        <w:rPr/>
        <w:t>1.2. Отдел кадров ГБУЗ МО «КГБ» подготавливает документацию в соответствии с п.2.2. Положения о мерах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 xml:space="preserve">1.3. Отдел бухгалтерского учёта и закупок администрации городского округа Котельники Московской области </w:t>
      </w:r>
      <w:r>
        <w:rPr>
          <w:spacing w:val="-7"/>
        </w:rPr>
        <w:t xml:space="preserve">осуществляет выплату </w:t>
      </w:r>
      <w:r>
        <w:rPr>
          <w:spacing w:val="-1"/>
        </w:rPr>
        <w:t xml:space="preserve">денежных средств </w:t>
      </w:r>
      <w:r>
        <w:rPr>
          <w:spacing w:val="-7"/>
        </w:rPr>
        <w:t xml:space="preserve">путем перечисления на расчетный счет студентов, по реквизитам, </w:t>
      </w:r>
      <w:r>
        <w:rPr/>
        <w:t>указанным в личных заявлениях в соответствии с п.3. 4. Положения                         о мерах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                                                    ГБУЗ «Котельниковская городская поликлиника»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6"/>
        </w:rPr>
        <w:t>2. Размер и у</w:t>
      </w:r>
      <w:r>
        <w:rPr>
          <w:b/>
          <w:spacing w:val="-7"/>
        </w:rPr>
        <w:t xml:space="preserve">словия предоставления мер социальной поддержки в виде </w:t>
      </w:r>
      <w:r>
        <w:rPr>
          <w:b/>
        </w:rPr>
        <w:t>социальной стипендии</w:t>
      </w:r>
    </w:p>
    <w:p>
      <w:pPr>
        <w:pStyle w:val="Normal"/>
        <w:ind w:firstLine="567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Стипендия выплачивается ежеквартально в течение учебного года с сентября по декабрь и с января по июнь, в течение всего периода обучения в среднем профессиональном учебном медицинском заведении в соответствии с п.3. 4. Положения о мерах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.</w:t>
      </w:r>
    </w:p>
    <w:p>
      <w:pPr>
        <w:pStyle w:val="Normal"/>
        <w:ind w:firstLine="567"/>
        <w:jc w:val="both"/>
        <w:rPr/>
      </w:pPr>
      <w:r>
        <w:rPr/>
        <w:t>2.2. Размер выплаты стипендии на каждого студента составляет 1000,00 (Одна тысяча рублей) 00 копеек ежемесячно, проходящих целевое обучение и регламентируется постановлением главы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/>
        <w:t>Получателями меры социальной поддержки в виде социальной стипендии являются студенты, поступившие и обучающиеся в средних профессиональных учебных медицинских учреждения по целевым направлениям государственного бюджетного учреждения здравоохранения Московской области «Котельниковская городская поликлиника» (далее - ГБУЗ МО «КГБ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рава, обязанности, о</w:t>
      </w:r>
      <w:r>
        <w:rPr>
          <w:b/>
          <w:spacing w:val="-7"/>
        </w:rPr>
        <w:t>тветственность сторон и условия прекращения действия соглашения.</w:t>
      </w:r>
    </w:p>
    <w:p>
      <w:pPr>
        <w:pStyle w:val="Normal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567"/>
        <w:jc w:val="both"/>
        <w:rPr/>
      </w:pPr>
      <w:r>
        <w:rPr/>
        <w:t>3.1. Права и обязанности сторон действуют в соответствии и на основании договора                               о целевом обучении от ___________ № 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При возникновении каких – либо обстоятельств, предусматривающих приостановку и/или отмену выплат, в соответствии с п. 4.3.и п.4.4 Положения о мерах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:</w:t>
      </w:r>
    </w:p>
    <w:p>
      <w:pPr>
        <w:pStyle w:val="Normal"/>
        <w:ind w:firstLine="720"/>
        <w:jc w:val="both"/>
        <w:rPr/>
      </w:pPr>
      <w:r>
        <w:rPr/>
        <w:t xml:space="preserve">- студент, поступивший в среднее профессиональное учебное медицинское учреждение по целевому направлению ГБУЗ МО «КГБ» в срок не более 3 (трех) календарных дней обязан известить </w:t>
      </w:r>
      <w:r>
        <w:rPr>
          <w:spacing w:val="-8"/>
        </w:rPr>
        <w:t>ГБУЗ МО «КГБ»</w:t>
      </w:r>
      <w:r>
        <w:rPr/>
        <w:t xml:space="preserve"> о произошедших изменениях, согласно пункту 4.2 Положения о мерах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, влекущих прекращение ежеквартальной выплаты;</w:t>
      </w:r>
    </w:p>
    <w:p>
      <w:pPr>
        <w:pStyle w:val="Normal"/>
        <w:ind w:firstLine="567"/>
        <w:jc w:val="both"/>
        <w:rPr/>
      </w:pPr>
      <w:r>
        <w:rPr/>
        <w:t xml:space="preserve">- руководитель </w:t>
      </w:r>
      <w:r>
        <w:rPr>
          <w:spacing w:val="-8"/>
        </w:rPr>
        <w:t>ГБУЗ МО «КГБ»</w:t>
      </w:r>
      <w:r>
        <w:rPr/>
        <w:t xml:space="preserve"> обязан уведомить главу городского округа Котельники Московской области в письменном виде в течение 5 (пяти) календарных дней с момента получения уведомления от студента, о наступлении указанных в подпункте 4.2 Положения о мерах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 обстоятельств, с приложением документов, подтверждающих указанные обстоятельства.</w:t>
      </w:r>
    </w:p>
    <w:p>
      <w:pPr>
        <w:pStyle w:val="Normal"/>
        <w:ind w:firstLine="567"/>
        <w:jc w:val="both"/>
        <w:rPr/>
      </w:pPr>
      <w:r>
        <w:rPr/>
        <w:t xml:space="preserve">3.3. Выплаты стипендии приостанавливаются при наличии задолженности по результатам экзаменационной сессии либо при отсутствии справки из образовательного учреждения                                о посещаемости и отсутствии академической задолженности по всем предметам обучения,                           и возобновляется с месяца предоставления справки из среднего профессионального учебного медицинского учреждения, в которых задолженность отсутствует. </w:t>
      </w:r>
    </w:p>
    <w:p>
      <w:pPr>
        <w:pStyle w:val="Normal"/>
        <w:ind w:firstLine="567"/>
        <w:jc w:val="both"/>
        <w:rPr/>
      </w:pPr>
      <w:r>
        <w:rPr/>
        <w:t>3.4. При отчислении студента, выплата стипендии прекращается с месяца, следующего                      за месяцем издания приказа среднего профессионального учебного медицинского учреждения           об отчислении.</w:t>
      </w:r>
    </w:p>
    <w:p>
      <w:pPr>
        <w:pStyle w:val="Normal"/>
        <w:ind w:firstLine="567"/>
        <w:jc w:val="both"/>
        <w:rPr/>
      </w:pPr>
      <w:r>
        <w:rPr/>
        <w:t>3.5. В случае отчисления студента, либо выявления администрацией городского округа Котельники Московской области недостоверных и/или ложных сведений в предоставленных документах на оформление стипендии, Соглашение немедленно расторгается.</w:t>
      </w:r>
    </w:p>
    <w:p>
      <w:pPr>
        <w:pStyle w:val="Normal"/>
        <w:ind w:firstLine="567"/>
        <w:jc w:val="both"/>
        <w:rPr>
          <w:spacing w:val="-6"/>
        </w:rPr>
      </w:pPr>
      <w:r>
        <w:rPr/>
        <w:t>ГБУЗ МО «КГБ» несет полную ответственность за предоставленные документы                                      и обеспечивает возврат денежных средств за весь период выплат стипендии в бюджет городского округа Котельники Московской области согласно п.4.5. Положения о мерах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ГБУЗ «Котельниковская городская поликлиника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шение вступает в силу с момента подписания его сторонами и действует                                     по 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360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Style32"/>
        <w:tabs>
          <w:tab w:val="clear" w:pos="708"/>
          <w:tab w:val="left" w:pos="360" w:leader="none"/>
          <w:tab w:val="left" w:pos="851" w:leader="none"/>
        </w:tabs>
        <w:spacing w:before="0" w:after="200"/>
        <w:ind w:left="0" w:hanging="0"/>
        <w:contextualSpacing/>
        <w:jc w:val="both"/>
        <w:rPr/>
      </w:pPr>
      <w:r>
        <w:rPr/>
        <w:tab/>
        <w:t>Настоящее Соглашение составлено в трех экземплярах, которые имеют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6. 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119"/>
      </w:tblGrid>
      <w:tr>
        <w:trPr>
          <w:trHeight w:val="16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удент / Ф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spacing w:val="-6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Государственное бюджетное учреждение здравоохранения Московской области «Котельниковская городская поликлиника»</w:t>
            </w:r>
          </w:p>
        </w:tc>
      </w:tr>
      <w:tr>
        <w:trPr>
          <w:trHeight w:val="170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наименование учебного учреждения/ </w:t>
            </w:r>
            <w:r>
              <w:rPr/>
              <w:t>паспортные данные,</w:t>
            </w:r>
          </w:p>
          <w:p>
            <w:pPr>
              <w:pStyle w:val="Normal"/>
              <w:rPr/>
            </w:pPr>
            <w:r>
              <w:rPr/>
              <w:t>адрес места жительства, контактная информация, банковские реквизи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  <w:p>
            <w:pPr>
              <w:pStyle w:val="Normal"/>
              <w:rPr/>
            </w:pPr>
            <w:r>
              <w:rPr/>
              <w:t>Котельники Московской област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должность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705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______________/ФИО/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_____________               /ФИО/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м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______________        /ФИО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м.п.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7:00Z</dcterms:created>
  <dc:creator>User</dc:creator>
  <dc:description/>
  <cp:keywords/>
  <dc:language>en-US</dc:language>
  <cp:lastModifiedBy>user-infopol</cp:lastModifiedBy>
  <cp:lastPrinted>2022-10-20T15:34:00Z</cp:lastPrinted>
  <dcterms:modified xsi:type="dcterms:W3CDTF">2024-04-15T09:37:00Z</dcterms:modified>
  <cp:revision>2</cp:revision>
  <dc:subject/>
  <dc:title> </dc:title>
</cp:coreProperties>
</file>